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156970</wp:posOffset>
            </wp:positionH>
            <wp:positionV relativeFrom="page">
              <wp:posOffset>449580</wp:posOffset>
            </wp:positionV>
            <wp:extent cx="1109345"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109345" cy="82613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096510</wp:posOffset>
            </wp:positionH>
            <wp:positionV relativeFrom="page">
              <wp:posOffset>553085</wp:posOffset>
            </wp:positionV>
            <wp:extent cx="1595120"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1595120" cy="7226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sz w:val="24"/>
          <w:u w:val="single"/>
        </w:rPr>
      </w:pPr>
      <w:r>
        <w:rPr>
          <w:rFonts w:eastAsia="Arial" w:cs="Arial" w:ascii="Arial" w:hAnsi="Arial"/>
          <w:sz w:val="24"/>
          <w:u w:val="single"/>
        </w:rPr>
        <w:t>Ata da Reunião dos Conselheiros de Meio Ambiente, Desenvolvimento</w:t>
      </w:r>
    </w:p>
    <w:p>
      <w:pPr>
        <w:pStyle w:val="Normal"/>
        <w:spacing w:lineRule="atLeast" w:line="0"/>
        <w:ind w:right="6" w:hanging="0"/>
        <w:jc w:val="center"/>
        <w:rPr>
          <w:rFonts w:ascii="Arial" w:hAnsi="Arial" w:eastAsia="Arial" w:cs="Arial"/>
          <w:sz w:val="24"/>
          <w:u w:val="single"/>
        </w:rPr>
      </w:pPr>
      <w:r>
        <w:rPr>
          <w:rFonts w:eastAsia="Arial" w:cs="Arial" w:ascii="Arial" w:hAnsi="Arial"/>
          <w:sz w:val="24"/>
          <w:u w:val="single"/>
        </w:rPr>
        <w:t>Sustentável e Cultura de Paz da Subprefeitura Aricanduva/Formosa/Carrão</w:t>
      </w:r>
    </w:p>
    <w:p>
      <w:pPr>
        <w:pStyle w:val="Normal"/>
        <w:spacing w:lineRule="atLeast" w:line="0"/>
        <w:ind w:right="6" w:hanging="0"/>
        <w:jc w:val="center"/>
        <w:rPr>
          <w:rFonts w:ascii="Arial" w:hAnsi="Arial" w:eastAsia="Arial" w:cs="Arial"/>
          <w:sz w:val="24"/>
          <w:u w:val="single"/>
        </w:rPr>
      </w:pPr>
      <w:r>
        <w:rPr>
          <w:rFonts w:eastAsia="Arial" w:cs="Arial" w:ascii="Arial" w:hAnsi="Arial"/>
          <w:sz w:val="24"/>
          <w:u w:val="single"/>
        </w:rPr>
        <w:t>Ano 2013 Gestão 2013-2015</w:t>
      </w:r>
    </w:p>
    <w:p>
      <w:pPr>
        <w:pStyle w:val="Normal"/>
        <w:spacing w:lineRule="atLeast" w:line="0"/>
        <w:ind w:right="6" w:hanging="0"/>
        <w:jc w:val="center"/>
        <w:rPr>
          <w:rFonts w:ascii="Arial" w:hAnsi="Arial" w:eastAsia="Arial" w:cs="Arial"/>
          <w:sz w:val="24"/>
          <w:u w:val="single"/>
        </w:rPr>
      </w:pPr>
      <w:r>
        <w:rPr>
          <w:rFonts w:eastAsia="Arial" w:cs="Arial" w:ascii="Arial" w:hAnsi="Arial"/>
          <w:sz w:val="24"/>
          <w:u w:val="single"/>
        </w:rPr>
        <w:t>Ata nº 04/ 2013 - 2015</w:t>
      </w:r>
    </w:p>
    <w:p>
      <w:pPr>
        <w:pStyle w:val="Normal"/>
        <w:spacing w:lineRule="exact" w:line="28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38"/>
          <w:pgMar w:left="1440" w:right="1440" w:gutter="0" w:header="0" w:top="1440" w:footer="0" w:bottom="1060"/>
          <w:pgNumType w:fmt="decimal"/>
          <w:formProt w:val="false"/>
          <w:textDirection w:val="lrTb"/>
          <w:docGrid w:type="default" w:linePitch="360" w:charSpace="0"/>
        </w:sectPr>
        <w:pStyle w:val="Normal"/>
        <w:spacing w:lineRule="auto" w:line="237"/>
        <w:ind w:left="260" w:right="266" w:firstLine="708"/>
        <w:jc w:val="both"/>
        <w:rPr/>
      </w:pPr>
      <w:r>
        <w:rPr>
          <w:rFonts w:eastAsia="Arial" w:cs="Arial" w:ascii="Arial" w:hAnsi="Arial"/>
          <w:sz w:val="24"/>
        </w:rPr>
        <w:t xml:space="preserve">Aos dez dias do mês de abril do ano de dois mil e quatorze, às dezenove horas e trinta minutos iniciou-se, na sede da Subprefeitura Aricanduva/Formosa/Carrão, situada na Rua Atucuri, seiscentos e noventa e nove, a quarta reunião do Conselho de Meio Ambiente, Desenvolvimento Sustentável e Cultura de Paz (CADES), da Subprefeitura Aricanduva/Formosa/Carrão. A pauta da reunião continha; a aprovação da ata da terceira reunião; apresentação dos ofícios solicitados na reunião anterior; decoração sustentável da Praça Garcia Rezende no distrito Carrão; possibilidade de hortas comunitárias na região da Subprefeitura. Estavam presentes os </w:t>
      </w:r>
      <w:r>
        <w:rPr>
          <w:rFonts w:eastAsia="Arial" w:cs="Arial" w:ascii="Arial" w:hAnsi="Arial"/>
          <w:b/>
          <w:sz w:val="24"/>
        </w:rPr>
        <w:t>conselheiros titulares:</w:t>
      </w:r>
      <w:r>
        <w:rPr>
          <w:rFonts w:eastAsia="Arial" w:cs="Arial" w:ascii="Arial" w:hAnsi="Arial"/>
          <w:sz w:val="24"/>
        </w:rPr>
        <w:t xml:space="preserve"> senhores Joaquim Graça Neto; Fellipe Henrique Martins Moutinho; Mauricio Lavalle; José Roberto dos Santos; Quitério Carmona e Laudicene Aparecida Ventura, os </w:t>
      </w:r>
      <w:r>
        <w:rPr>
          <w:rFonts w:eastAsia="Arial" w:cs="Arial" w:ascii="Arial" w:hAnsi="Arial"/>
          <w:b/>
          <w:sz w:val="24"/>
        </w:rPr>
        <w:t>conselheiros</w:t>
      </w:r>
      <w:r>
        <w:rPr>
          <w:rFonts w:eastAsia="Arial" w:cs="Arial" w:ascii="Arial" w:hAnsi="Arial"/>
          <w:sz w:val="24"/>
        </w:rPr>
        <w:t xml:space="preserve"> </w:t>
      </w:r>
      <w:r>
        <w:rPr>
          <w:rFonts w:eastAsia="Arial" w:cs="Arial" w:ascii="Arial" w:hAnsi="Arial"/>
          <w:b/>
          <w:sz w:val="24"/>
        </w:rPr>
        <w:t xml:space="preserve">suplentes: </w:t>
      </w:r>
      <w:r>
        <w:rPr>
          <w:rFonts w:eastAsia="Arial" w:cs="Arial" w:ascii="Arial" w:hAnsi="Arial"/>
          <w:sz w:val="24"/>
        </w:rPr>
        <w:t>senhor Vicente Viciolle; e a senhora Grisel Teixeira de Carvalho, os</w:t>
      </w:r>
      <w:r>
        <w:rPr>
          <w:rFonts w:eastAsia="Arial" w:cs="Arial" w:ascii="Arial" w:hAnsi="Arial"/>
          <w:b/>
          <w:sz w:val="24"/>
        </w:rPr>
        <w:t xml:space="preserve"> representantes do poder público: </w:t>
      </w:r>
      <w:r>
        <w:rPr>
          <w:rFonts w:eastAsia="Arial" w:cs="Arial" w:ascii="Arial" w:hAnsi="Arial"/>
          <w:sz w:val="24"/>
        </w:rPr>
        <w:t>a presidente do CADES Aricanduva</w:t>
      </w:r>
      <w:r>
        <w:rPr>
          <w:rFonts w:eastAsia="Arial" w:cs="Arial" w:ascii="Arial" w:hAnsi="Arial"/>
          <w:b/>
          <w:sz w:val="24"/>
        </w:rPr>
        <w:t xml:space="preserve"> </w:t>
      </w:r>
      <w:r>
        <w:rPr>
          <w:rFonts w:eastAsia="Arial" w:cs="Arial" w:ascii="Arial" w:hAnsi="Arial"/>
          <w:sz w:val="24"/>
        </w:rPr>
        <w:t xml:space="preserve">senhora Dilian Guimarães e a secretaria do Verde e Meio Ambiente (SVMA), senhora Vitória Kimi Suzuki e </w:t>
      </w:r>
      <w:r>
        <w:rPr>
          <w:rFonts w:eastAsia="Arial" w:cs="Arial" w:ascii="Arial" w:hAnsi="Arial"/>
          <w:b/>
          <w:sz w:val="24"/>
        </w:rPr>
        <w:t>convidados:</w:t>
      </w:r>
      <w:r>
        <w:rPr>
          <w:rFonts w:eastAsia="Arial" w:cs="Arial" w:ascii="Arial" w:hAnsi="Arial"/>
          <w:sz w:val="24"/>
        </w:rPr>
        <w:t xml:space="preserve"> Sr. Ivo Carlos Valentin, representante do CADES Central, e Sr. Luiz Carlos de Almeida Silva, coordenador da Defesa Civil da subprefeitura Aricanduva/Formosa/Carrão. A reunião foi presidida pela subprefeita, Dilian Guimarães, tendo como primeira secretária Jandira Basílio, assessora de gabinete. Inicialmente, a senhora Dilian deu boas vindas a todos e foi feita a leitura da ata da terceira reunião. O senhor José Roberto questionou sobre a reintegração de posse da área pública na Rua Seridó. Falou também sobre a Praça Luiz Garcia Pereira na rua Rego Barros na Vila Antonieta, onde há muitas reclamações dos munícipes neste local, por concentrar usuários de drogas que fazem arruaças. Foi sugerido que fossem implantados equipamentos de ginástica da terceira idade na praça ou que fosse cercada. A senhora Dilian esclareceu que as praças não podem ser cercadas e os equipamentos de ginástica são obtidos através de emenda parlamentar, além de não existir verba para manutenção. O Senhor José Roberto sugeriu que os equipamentos sejam implantados em UBS, com devido acompanhamento. Diante disso, o senhor Fellipe sugeriu que o CADES Aricanduva fizesse um projeto para apresentar na secretaria da Saúde sobre o uso desses equipamentos, evitando jogar a responsabilidade do uso e acompanhamento dos aparelhos diretamente para as UBS. A Senhora Vitória disse que muitas crianças usam esses equipamentos, que não são convenientes para a idade delas. O senhor Fellipe incentivou a criação de um projeto de horta comunitária, idealizado pelo senhor Ezequiel, da Coordenação de planejamento e Desenvolvimento Urbano (CPDU) da Subprefeitura Aicanduva/Formosa/Carrão. O projeto engloba o reaproveitamento da matéria orgânica, através de composteiras, de modo que envolva a comunidade local para cuidar e usufruir da horta. O senhor Fellipe também relatou a sua visita ao CADES da Subprefeitura de Pinheiros (CADES-Pi), ressaltando a importâ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1156970</wp:posOffset>
            </wp:positionH>
            <wp:positionV relativeFrom="page">
              <wp:posOffset>449580</wp:posOffset>
            </wp:positionV>
            <wp:extent cx="1109345" cy="826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109345" cy="8261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096510</wp:posOffset>
            </wp:positionH>
            <wp:positionV relativeFrom="page">
              <wp:posOffset>553085</wp:posOffset>
            </wp:positionV>
            <wp:extent cx="1595120" cy="722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1595120" cy="72263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6" w:hanging="0"/>
        <w:jc w:val="both"/>
        <w:rPr/>
      </w:pPr>
      <w:r>
        <w:rPr>
          <w:rFonts w:eastAsia="Arial" w:cs="Arial" w:ascii="Arial" w:hAnsi="Arial"/>
          <w:sz w:val="24"/>
        </w:rPr>
        <w:t>entre a comunicação entre os CADES, para o desenvolvimento de projetos e compartilhamento de soluções. O mesmo conselheiro visitou a horta e composteira do Parque Esportivo dos Trabalhadores (PET), com objetivo de divulgar para os conselheiros as atividades lá desenvolvidas com os voluntários civis. A senhora Dilian disse que já foi conversado com a Eletropaulo sobre implantar a horta comunitária onde se encontra as torres de energia, mas que é necessário que tenham pessoas comprometidas com o projeto. É necessária também infra-estrutura como, por exemplo, a água. O Senhor Ivo Carlos Valêncio, conselheiro do CADES central, falou sobre o fenômeno da “ilha de calor” na zona leste e da importância da arborização. Também comentou sobre um local que se situa entre a subprefeitura São Mateus e a Subprefeitura Aricanduva, onde pessoas roubam carros e queimam as carcaças. O senhor Ivo sugeriu que os conselheiros das subprefeituras façam uma visita ao local e um projeto para o mesmo. O senhor José Roberto foi à Audiência Pública e falou sobre o Relatório de Impacto de Vizinhança (EIA-RIMA). A senhora Laudicene leu parte do Estatuto da Cidade Seção XII do Estudo de Impacto de Vizinhança, Artigos 36 e 37. O senhor José Roberto solicitou que o CADES Aricanduva pedisse o EIA-RIMA de um empreendimento na área da Vila Antonieta. A partir disso, a senhora Dilian pediu para que os conselheiros por votação decidissem se seria feito o pedido em nome do CADES Aricanduva. Por cinco votos contra e três votos a favor, foi decidido que o CADES Aricanduva não fará o pedido. A justificativa dos conselheiros foi que essa solicitação não cabe ao CADES no momento. O senhor Joaquim comentou sobre um projeto antigo de plantio de árvores e manutenção das mesmas. A senhora Laudicene comentou sobre Praça Refinaria Mataripe, que tem problemas com pessoas usuárias de drogas que frequentam o local. Não havendo mais assunto a ser tratado, encerrou-se a reunião às vinte e uma horas e quinze minutos. Esta ata foi lavrada por mim, Jandira Basílio, primeira secretária e pela senhora Dilian Guimarães, subprefeita da Subprefeitura Aricanduva/Formosa/Carr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sz w:val="24"/>
        </w:rPr>
      </w:pPr>
      <w:r>
        <w:rPr>
          <w:rFonts w:eastAsia="Arial" w:cs="Arial" w:ascii="Arial" w:hAnsi="Arial"/>
          <w:sz w:val="24"/>
        </w:rPr>
        <w:t>_____________________________</w:t>
      </w:r>
    </w:p>
    <w:p>
      <w:pPr>
        <w:pStyle w:val="Normal"/>
        <w:spacing w:lineRule="atLeast" w:line="0"/>
        <w:ind w:left="3600" w:hanging="0"/>
        <w:rPr>
          <w:rFonts w:ascii="Arial" w:hAnsi="Arial" w:eastAsia="Arial" w:cs="Arial"/>
          <w:sz w:val="24"/>
        </w:rPr>
      </w:pPr>
      <w:r>
        <w:rPr>
          <w:rFonts w:eastAsia="Arial" w:cs="Arial" w:ascii="Arial" w:hAnsi="Arial"/>
          <w:sz w:val="24"/>
        </w:rPr>
        <w:t>Dilian Guimarães</w:t>
      </w:r>
    </w:p>
    <w:p>
      <w:pPr>
        <w:pStyle w:val="Normal"/>
        <w:spacing w:lineRule="atLeast" w:line="0"/>
        <w:ind w:left="2800" w:hanging="0"/>
        <w:rPr>
          <w:rFonts w:ascii="Arial" w:hAnsi="Arial" w:eastAsia="Arial" w:cs="Arial"/>
          <w:sz w:val="24"/>
        </w:rPr>
      </w:pPr>
      <w:r>
        <w:rPr>
          <w:rFonts w:eastAsia="Arial" w:cs="Arial" w:ascii="Arial" w:hAnsi="Arial"/>
          <w:sz w:val="24"/>
        </w:rPr>
        <w:t>Presidente do CADES Aricandu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0" w:hanging="0"/>
        <w:rPr>
          <w:rFonts w:ascii="Arial" w:hAnsi="Arial" w:eastAsia="Arial" w:cs="Arial"/>
          <w:sz w:val="23"/>
        </w:rPr>
      </w:pPr>
      <w:r>
        <w:rPr>
          <w:rFonts w:eastAsia="Arial" w:cs="Arial" w:ascii="Arial" w:hAnsi="Arial"/>
          <w:sz w:val="23"/>
        </w:rPr>
        <w:t>São Paulo, 11 de abril de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